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XIII  Ogólnopolskiego Turnieju Reportażu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 Uczniów Szkół Ponadgimnazjalnych 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. Wandy Dybalskiej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Opowiedz prawdziwą historię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Ogólnopolski Turniej Reportażu dla Uczniów Szkół Ponadgimnazjalnych im. Wandy Dybalskiej organizuje Liceum Ogólnokształcące nr X we Wrocławiu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Uczestnikami są uczniowie szkół ponadgimnazjalnych z całej Polski. 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arunkiem udziału w turnieju jest:</w:t>
      </w:r>
    </w:p>
    <w:p>
      <w:pPr>
        <w:pStyle w:val="Normal"/>
        <w:numPr>
          <w:ilvl w:val="0"/>
          <w:numId w:val="1"/>
        </w:numPr>
        <w:spacing w:lineRule="atLeast" w:line="330" w:before="60" w:after="60"/>
        <w:ind w:left="60" w:right="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isani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amodzielni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ortażu;</w:t>
      </w:r>
    </w:p>
    <w:p>
      <w:pPr>
        <w:pStyle w:val="Normal"/>
        <w:numPr>
          <w:ilvl w:val="0"/>
          <w:numId w:val="1"/>
        </w:numPr>
        <w:spacing w:lineRule="atLeast" w:line="330" w:before="60" w:after="60"/>
        <w:ind w:left="60" w:right="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łanie tekstu – reportażu w formie wydruku komputerowego w czterech egzemplarzach (każda praca jest spięta, złączona, kartki ponumerowane) oraz w wersji elektronicznej (płyta CD - doc.);</w:t>
      </w:r>
    </w:p>
    <w:p>
      <w:pPr>
        <w:pStyle w:val="Normal"/>
        <w:numPr>
          <w:ilvl w:val="0"/>
          <w:numId w:val="1"/>
        </w:numPr>
        <w:spacing w:lineRule="atLeast" w:line="330" w:before="60" w:after="60"/>
        <w:ind w:left="60" w:right="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łączenie danych autora, szkoły i opiekuna (wg formularza w załączniku);</w:t>
      </w:r>
    </w:p>
    <w:p>
      <w:pPr>
        <w:pStyle w:val="Normal"/>
        <w:numPr>
          <w:ilvl w:val="0"/>
          <w:numId w:val="1"/>
        </w:numPr>
        <w:spacing w:lineRule="atLeast" w:line="330" w:before="60" w:after="60"/>
        <w:ind w:left="60" w:right="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 tekst został napisany przez ucznia i nie narusza niczyich praw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desłany reportaż nie był dotąd nigdzie publikowany i nie był wysyłany na podobne konkursy. 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Prace przesłane pocztą elektroniczną nie będą brane pod uwagę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Dopuszcza się sytuacje, w których uczeń pisze reportaż bez opieki nauczyciela czy instruktora, wówczas szczególnie istotne są dane autora i jego odpowiedzialność za prawdziwość przedstawionych informacji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Tekst należy dostarczyć w nieprzekraczalnym terminie d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końca  listopada 2013 rok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do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 Liceum Ogólnokształcącego nr X we Wrocławiu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 (ul. Piesza 1; 51 – 109 Wrocław)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eksty nadsyłane na konkurs ocenia profesjonalne jury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rka i organizatorka konkursu, Ewa Obara – Grączewska, nie ocenia nadsyłanych tekstów, w obradach jury uczestniczy bez prawa głosu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ajlepsze teksty zostaną nagrodzone publikacją w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Gazecie Wyborczej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ocław (a także  w miarę możliwości w innych mediach) oraz nagrodami rzeczowymi podczas finałowej  uroczystości  w Ośrodku Działań Artystycznych Firlej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Wyniki będą publikowane na stronach turnieju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pl-PL"/>
          </w:rPr>
          <w:t>www.lo10.wroc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pl-PL"/>
          </w:rPr>
          <w:t>www.turniejreportaz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) oraz w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Gazecie Wybor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Finaliści zostaną powiadomieni mailowo lub telefonicznie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Jurorzy zastrzegają sobie prawo do dokonywania poprawek redakcyjnych, korekty, selekcji bez uprzedniej zgody autora w reportażach przyjętych do publikacji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agrodzeni autorzy zgadzają się na nieodpłatną publikację swoich tekstów.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Uczestnicy, którzy są finalistami, oraz ich opiekunowie wyrażają zgodę na wykorzystanie wizerunku i umieszczanie informacji o nich w celu propagowania idei Konkursu.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UCZENIE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  Artykuły  zgłoszone do konkursu muszą być: - autorstwa uczestnika, - własnością uczestnika, - poprawne merytorycznie.</w:t>
      </w:r>
    </w:p>
    <w:p>
      <w:pPr>
        <w:pStyle w:val="Normal"/>
        <w:shd w:fill="FFFFFF" w:val="clear"/>
        <w:spacing w:lineRule="atLeast" w:line="33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 Cudze artykuły, książki, odczyty, materiały wykorzystywane w tekstach konkursowych są chronione prawem autorskim, stąd każdy cytat lub zapożyczenie z utworów/prac innych autorów, pomysłów wykorzystanych  w tekście zgłoszonym do konkursu musi być wyraźnie oznaczone z podaniem twórcy i źródła zapożyczenia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0.wroc.pl/" TargetMode="External"/><Relationship Id="rId3" Type="http://schemas.openxmlformats.org/officeDocument/2006/relationships/hyperlink" Target="http://www.turniejreportaz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7:00Z</dcterms:created>
  <dc:creator>asus</dc:creator>
  <dc:description/>
  <dc:language>en-US</dc:language>
  <cp:lastModifiedBy>SAMSUNG</cp:lastModifiedBy>
  <dcterms:modified xsi:type="dcterms:W3CDTF">2013-10-03T05:27:00Z</dcterms:modified>
  <cp:revision>2</cp:revision>
  <dc:subject/>
  <dc:title/>
</cp:coreProperties>
</file>